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78740</wp:posOffset>
            </wp:positionV>
            <wp:extent cx="609600" cy="60960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>ПЪРВО НАЧАЛНО УЧИЛИЩЕ „ХРИСТО СМИРНЕНСКИ”</w:t>
      </w:r>
    </w:p>
    <w:p>
      <w:pPr>
        <w:pStyle w:val="Normal"/>
        <w:ind w:left="14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л. Търговище, общ. Омуртаг, гр. Омуртаг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lang w:val="bg-BG"/>
        </w:rPr>
        <w:t>Ул. „28 януари” № 2, e-mail: 2520001@edu.mon.bg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УТВЪРДИЛ!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ЕЛИЯН БОРИС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тор на I НУ „Христо Смирненски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д Омуртаг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ЛАМЕН БОЖИЛ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едател на УН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увано: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Обществен съвет на І НУ гр. Омуртаг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едател Г. Ниязи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.35pt;margin-top:14.9pt;width:450.7pt;height:56.95pt;mso-wrap-style:none;v-text-anchor:middle" type="_x0000_t136">
            <v:path textpathok="t"/>
            <v:textpath on="t" fitshape="t" string="СТРАТЕГИЯ" style="font-family:&quot;Malgun Gothic&quot;;font-size:12pt"/>
            <v:fill o:detectmouseclick="t" type="solid" color2="#404040"/>
            <v:stroke color="black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 развитие н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ърво начално училище „Христо Смирненски”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Град Омуртаг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269240</wp:posOffset>
                </wp:positionV>
                <wp:extent cx="4289425" cy="1428750"/>
                <wp:effectExtent l="635" t="635" r="3746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0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crosoft Tai Le" w:hAnsi="Microsoft Tai Le" w:eastAsia="Microsoft Tai Le" w:cs="Microsoft Tai Le"/>
                                <w:lang w:bidi="hi-IN"/>
                              </w:rPr>
                              <w:t>2024 - 202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86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f" o:allowincell="f" style="position:absolute;margin-left:69.1pt;margin-top:21.2pt;width:337.7pt;height:112.4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crosoft Tai Le" w:hAnsi="Microsoft Tai Le" w:eastAsia="Microsoft Tai Le" w:cs="Microsoft Tai Le"/>
                          <w:lang w:bidi="hi-IN"/>
                        </w:rPr>
                        <w:t>2024 - 2029</w:t>
                      </w:r>
                    </w:p>
                  </w:txbxContent>
                </v:textbox>
                <v:path textpathok="t"/>
                <v:textpath on="t" fitshape="t" string="2024 - 2029" style="font-family:&quot;Microsoft Tai Le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туализирана и приета на ПС, протокол № 10 / 09.09.2024 г. , съгласувана и одобрена от училищното настоятелство и обществения съ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І. ВЪВЕД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ратегията за развитие на Първо начално училище „Христо Смирненски” град Омуртаг се основава на принципите и насоките на ЗПУО, приоритетите на МОН и спецификата на училището. Тя е изработена в съответствие с изискванията на чл. 263, ал.3, т.1 от ЗПУО и е гласувана на заседание на ПС на 09.09.202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Самата стратегия е резултат от осъзната необходимост от промяна и отговор на реалностите и актуалните тенденции в последните години в българското общество, даващи пряко и косвено отражение върху българското образование като цяло и Първо начално училище „Христо Смирненски”  в частност, и желанието на училищната ни общност да осигури висок рейтинг на  училището сред училищата в област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разработване на стратегията сме се водили от общоприетите ценности и идеите, заложени в Конвенцията за правата на детето, Закона за закрила на детето и Националната програма за развитие на училищното образование и предучилищното възпитание 2006-2015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унисон с посочените документи в нашето училище поставяме в центъра на образователно-възпитателния процес детето с неговите заложби, инте</w:t>
        <w:softHyphen/>
        <w:t>реси и потреб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АНАЛИЗ НА СЪСТОЯНИЕТО НА УЧИЛИЩЕТО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РАЗОВАТЕЛНО-ВЪЗПИТАТЕЛЕН ПРОЦЕС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зултатите от образователно-възпитателния процес и средният успех на училището се поддържат на много добро ниво, въпреки негативното влияние на факторите на външната сре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еждането на нови технологии в работата на преподавателите, управлението на училището и работата по проекти са положителен елемент от дейността на училището, но това не противодейства на демографските фактори и децата в училище продължават да намалява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твърдената училищна политика за подкрепа на личностното развитие на учениците и цялостната работа на педагогическата колегия, е насочена към възпитаване на ценности /свобода на мисленето, толерантност и уважение, родолюбие, честност/ , качества /отговорност, самодисциплина, организираност, съобразителност, любознателност, инициативност/ и социални личностни умения/ да общува и работи в екип, концентрация, вземане на решения, лидерски умения/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3897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ътрешни фактор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ъншни фактори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ИЛНИ СТРА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ЪЗМОЖНОСТИ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валифициран педагогически персона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ър ред и организация на училищния живот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пса на свободни часове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алогичност при разрешаване на проблемите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пешна реализация на план-приема на учениц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фективни учебни планове, които отговарят на потребностите в XXI век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сока успеваемост на учениците на външно оценяване, олимпиади, конкурс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итивни отношения в класовете и училищния екип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обър пропускателен режим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нансова стабилност на училището в условията на делегиран бюджет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ивлекателна учебна среда, отлични условия за спорт във физкултурните салон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игуряване на закуска и обяд в училищния сто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ат избор на извънкласни дейности, организирани в училището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трудничество с родителит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завеждане на кабинетите по природни науки, които да са съответни на изискванията за индивидуализация при изпълнение на практически задач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ключване на учителите в поддържаща и надграждаща квалификация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асилени мерки за контрол на достъпа в училищния двор и в училищната сграда. 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ултации и подкрепа за учениците и родителите, при необходимост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оборудване  на кабинета  по БДП и обезопасяване на  откритата  площадка в двора.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е на софтуер в учебния час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еличаване броя на учениците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ЛАБИ СТРА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ПАСНОСТИ И РИСКОВЕ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заинтересованост на част от родителите. Подобряване  работата с родителите, за да се привлекат възможно по-голям брой родители, съпричастни към  училищните пробле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Да се търсят нови методи и подходи за приобщаване на родителите към училищния живот и обогатяване на материално-техническата баз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нижаване нивото на подготовка на учениците в социален риск и от другите етнически груп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Учениците със СОП, които не покриват ДОС и не се развиват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lang w:val="bg-BG"/>
        </w:rPr>
      </w:pPr>
      <w:r>
        <w:rPr>
          <w:rStyle w:val="StrongEmphasis"/>
          <w:rFonts w:cs="Times New Roman" w:ascii="Times New Roman" w:hAnsi="Times New Roman"/>
          <w:lang w:val="bg-BG"/>
        </w:rPr>
        <w:t>МАТЕРИАЛНО- ТЕХНИЧЕСКА БАЗА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lang w:val="bg-BG"/>
        </w:rPr>
      </w:pPr>
      <w:r>
        <w:rPr>
          <w:rStyle w:val="StrongEmphasis"/>
          <w:rFonts w:cs="Times New Roman" w:ascii="Times New Roman" w:hAnsi="Times New Roman"/>
          <w:lang w:val="bg-BG"/>
        </w:rPr>
        <w:t> </w:t>
      </w:r>
      <w:r>
        <w:rPr>
          <w:rStyle w:val="StrongEmphasis"/>
          <w:rFonts w:cs="Times New Roman" w:ascii="Times New Roman" w:hAnsi="Times New Roman"/>
          <w:lang w:val="bg-BG"/>
        </w:rPr>
        <w:t xml:space="preserve">I 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>НУ „Христо Смирненски” постоянно подобрява и обновява материалната си база и отговаря напълно на съвременните изисквания за организиране на образователно-възпитателния процес. Учениците имат свободен достъп до използването на материално-техническата баз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Компютърен кабинет с локална мрежа, достъп до Интернет и интерактивна дъ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Кабинет по музика, с достъп до Интернет и интерактивна дъ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Интернет достъп в цялата сгра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Шестнадесет оборудвани мултимедийни  кабине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Добре оборудван с интерактивни материали и средства кабинет по БДП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Доизградена цялостна електронна система за видеонаблюдение, осигурена физическа охрана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  <w:lang w:val="bg-BG"/>
        </w:rPr>
        <w:t>Обогатяване и актуализация  на библиотечния фонд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ялостен ремонт на физкултурния салон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градена е противоизвестителна система при пожар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монт на котелното помещение и столовата.</w:t>
      </w:r>
    </w:p>
    <w:p>
      <w:pPr>
        <w:pStyle w:val="Msolistparagraphcxspmiddle"/>
        <w:ind w:left="92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Msolistparagraphcxspmiddle"/>
        <w:ind w:left="92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Msolistparagraphcxspmiddle"/>
        <w:ind w:left="92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80" w:after="28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lang w:val="bg-BG"/>
        </w:rPr>
        <w:t>ФИНАНСИРАНЕ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Първо начално училище „Христо Смирненски” е общинско училище и се финансира чрез утвърдения единен разходен стандарт за един ученик за съответната финансова година от държавния бюджет чрез бюджета на община Омуртаг чрез формула. От 2001 година училището е на делегиран бюджет. Финансови средства училището получава и чрез разработването и реализирането на проекти към различни институции; чрез отдаване под наем на помещения  и дарения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548DD4"/>
          <w:lang w:val="bg-BG"/>
        </w:rPr>
      </w:pPr>
      <w:r>
        <w:rPr>
          <w:rFonts w:cs="Times New Roman" w:ascii="Times New Roman" w:hAnsi="Times New Roman"/>
          <w:b/>
          <w:bCs/>
          <w:color w:val="548DD4"/>
          <w:lang w:val="bg-BG"/>
        </w:rPr>
      </w:r>
    </w:p>
    <w:tbl>
      <w:tblPr>
        <w:tblW w:w="1015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4752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2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ИЛНИ СТРАНИ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2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ЛАБИ СТРАНИ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чествено образование, добри постижения в общообразователната подготов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лични и много добри резултати от националното  външно оценяване, конкурси, олимпиади, състезания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лична реализация на учениците в следваща училищна степен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ного добри възможности за извънкласни и факултативни дей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върдени традиции и много добри постижения по определени спортове: волейбол, шах и бадминто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ного добро образователно-квалификационно равнище на педагогическия персона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осменен режим на рабо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>Наличие на съвременна техника и компютърен кабинет, мултимедии с лаптопи във всяка класна стая с 3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стройства, интерактивна дъ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личие на кабинет па БД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ено постоянно видеонаблюдение и пропускателен режи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ширена INTERNET мрежа; WiF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иблиотека с добър библиотечен фонд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а по прое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ан КТД, социални придобив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цяло сменена дограма / PVC /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ортна база -  два физкултурни салон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1" w:leader="none"/>
              </w:tabs>
              <w:spacing w:before="0" w:after="240"/>
              <w:ind w:left="501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пса на актова зала в училищет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1" w:leader="none"/>
              </w:tabs>
              <w:spacing w:before="0" w:after="240"/>
              <w:ind w:left="501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пуски в системата по опазването на материално-техническата б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1" w:leader="none"/>
              </w:tabs>
              <w:spacing w:before="0" w:after="240"/>
              <w:ind w:left="501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последователност при използването на иновативни и интерактивни методи и средства в обучението при част от педагогическия персона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1" w:leader="none"/>
              </w:tabs>
              <w:spacing w:before="0" w:after="240"/>
              <w:ind w:left="501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недостатъчна степен се използват възможностите за привличане на родителите като партньори в училищните дей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1" w:leader="none"/>
              </w:tabs>
              <w:spacing w:before="0" w:after="240"/>
              <w:ind w:left="501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ба заинтересованост от страна на някои родители към учебния процес и поведението на учениците, което се предава и на децата 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1" w:leader="none"/>
              </w:tabs>
              <w:spacing w:before="0" w:after="240"/>
              <w:ind w:left="501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ициативи и мероприятия за приобщаване на обществото към проблемите на образованието и възпитанието на децата.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Default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2C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Ъ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ейности за преодоляване на рисковете/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2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ИСКОВЕ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крепяща национална политика за развитие на образованиет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ни европейски стандарти за качество на образованиет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финансиране на определени дейности чрез реализиране на проек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яна на процеса на обучение, насърчаващ развиване и придобиване на ключовите компетентности и ориентирането му към провокиране на самостоятелното и критично мислене, самостоятелност, към формиране на практически умения и към интелектуално развитие на личност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овативност, креативност и интерактивни методи и форми в обучениет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>Повишаване на квалификацията и обмяна на добри педагогически практики между учителит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431" w:hanging="357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на благоприятни условия за обучение и развитие в системата на училищното образование чрез изграждане на модерна образователна сре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431" w:hanging="35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ъвършенстване на системата на делегираните бюджети в образованието, увеличаване на единния разходен стандарт и спазване на компонентите за формула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240"/>
              <w:ind w:left="419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>Недостатъчна популяризация на капацитета на човешките ресурси за утвърждаване имиджа на училището като водещ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240"/>
              <w:ind w:left="419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остатъчно ефективно използване на материално – техническата ба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240"/>
              <w:ind w:left="419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удности при кадровото обезпечава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240"/>
              <w:ind w:left="419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остатъчно финансиране и необективно и реално разпределяне на финансовите средства чрез формула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240"/>
              <w:ind w:left="419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І. МИСИЯ НА УЧИЛИЩЕТО</w:t>
      </w:r>
    </w:p>
    <w:p>
      <w:pPr>
        <w:pStyle w:val="21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рво начално училище „Христо Смирненски” – активно училище, което формира личности с висока интелектуална подготовка и култура с ярко изразено гражданско съзнание и поведение, развива индивидуалността, подкрепя новаторството и стимулира творческите заложби на учениците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V. ВИЗИЯ НА УЧИЛИЩЕТ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рво начално училище „Христо Смирненски” е училище предлагащо интерактивни класни и извънкласни форми на занимания с учениците, активна спортна дейност и изкуство. Като такова, то трябва да формира у учениците национални и общочовешки добродетели, толерантност и уважение към граждански права и отговорности, противодействие срещу проявите на агресия и насилие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V. СТРАТЕГИЧЕСКИ ЦЕЛИ  И ПОДЦ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8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АТЕГИЧЕСКИ ЦЕЛ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ЦЕЛИ</w:t>
            </w:r>
          </w:p>
        </w:tc>
      </w:tr>
      <w:tr>
        <w:trPr>
          <w:trHeight w:val="418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 1. Повишаване качеството и ефективността на образователно – възпитателния процес чрез ориентация към индивидуално-личностния подход и стимулиране на развитието, творческите заложби и потенциала на всеки учени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.Организиране на преподаването и управлението на паралелката в съответствие с личностния подх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2. Повишаване квалификацията на учителите и придобиване на нови компетенции и ум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3. Оптимизиране на мрежата от извънкласни фор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. Поощряване  изявите на талантливите учен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. Да продължи осъществяването на целодневна организация на учебно-възпитателния процес като инструмент за превенция на отпадане от училищ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. Намаляване дела на учениците със слаби пост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. Превенция на агрес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>
          <w:trHeight w:val="267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 2. Повишаване ефективността на управлението на училищет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1. Привличане на училищните общности в процеса на вземане на решения, свързани с въпроси касаещи училището – персонал, училищно настоятел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2. Делегиране на правомощ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2.3. Поощряване  приема на учениц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. Провеждане на рекламни кампании</w:t>
            </w:r>
          </w:p>
        </w:tc>
      </w:tr>
      <w:tr>
        <w:trPr>
          <w:trHeight w:val="229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 3. Привличане на ресурси от външна сред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. Обучение на учители за разработване на проекти и участие в европейски и национални програми за развитие на образовани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. Привличане на партньори за участие в проекти</w:t>
            </w:r>
          </w:p>
        </w:tc>
      </w:tr>
      <w:tr>
        <w:trPr>
          <w:trHeight w:val="305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 4. Висока материална и технологична обезпеченост на образователния проц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. Подобряване и модернизиране на класни стаи , кабинети и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. Модернизиране на дидактическите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. Осъвременяване на компютърната техника, периферни устройства и софту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. Ремонт и набавяне на необходимите пособия и средства за физкултурен сал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. Набавяне на допълнителни пособия за кабинета по БД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VІ. ДЕЙНОСТИ И  ОЧАКВАНИ  РЕЗУЛТАТИ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0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.Организиране на преподаването и управлението на паралелката в съответствие с личностния под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методическа и научна литература по пробл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владяване и прилагане на личностния под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ътрешноучилищни форуми за споделяне на добри прак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подаване и обучение ориентирано към дет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. Повишаване квалификацията на учителите и придобиване на нови компетенции и ум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уализиране на плана за квалификационна дейност в съответствие с потребностите на преподавателите в училище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ализиране на заявените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ждане на обуч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добити нови компетенции и ум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3.Оптимизиране на мрежата от извънкласни форми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желанията чрез анке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Яснота по отношение на видовете извънкласни дей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. май на съответната годи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ределяне на новите извънкласни дей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радени групи за работа в извънкласни дейности в свободното време на учениците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май – м. септември на съответната календарна год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. Поощряване  изявите на талантливите учениц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Организиране и своевременно информиране  за участие в детски конкурси от регионален, национален и международен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Организиране на спортни състезания, домакин на които е училищет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условия за активно включване и изява на учениц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. Превенция на агреси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рещи- разговори с представители на организации, работещи по проблемите на агресията и насилието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зентация по съответната тем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ализиране на съвместни инициативи с ДПС към РПУ- гр. Омуртаг, комисията изградена към общ. Омурт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1. Привличане на училищните общности в процеса на вземане на решения, свързани с въпроси касаещи училището – персонал, училищно настоятелс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ждане на работни срещи между директор , преподаватели , председателя на настоятелство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зрачност при обсъждане на текущи въпроси и вземане на управленчески решения. Подобряване на информационната и комуникативна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2. Укрепване на приема на ученици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съвместни дейности с детски градини , разговор с родителите на бъдещите първокласниц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величаване приема в I клас с 5% за всяка год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начална рекламна кампания за първи кл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поддържаща  рекламна кампания за първи кл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г. ежегодно пре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. февруари и м. мар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. Изграждане на капацитет за разработване на проекти и участие в европейски и национални програми за развитие на образование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формиране на ек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формиран един екип за писане на про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учение на екипа за разработване и управление на проек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е обучен и мотивиран екип за разработване на про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възможностите за финансир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а информира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и управление на проек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добит опит. Създадени възможности за допълнително финансиране и разширяване кръга от дейности на учи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. Привличане на партньори за участие в 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съждане и споделяне на намерения с представители на различни организации, проявяващи интерес към сферите, в които училището възнамерява да кандидатства по проек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личие на партньо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. Подобряване и модернизиране на класни стаи , кабинети и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зработване на план за модернизиране и обогатяване на обзавеждането.  Закупуване на обзавежд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етапно модернизирано обзавеждане в определени помещения и планиране на средст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. Модернизиране на дидактическит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ъбиране на писмена информация от преподавателите за необходимите дидактически пособия. Изготвяне на план- сметка. Поетапно закупув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рнизиране дидактически пособия за провеждане на У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.3.Осъвременяване на компютърната техника, периферни устройства и софту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справка за необходимите : компютърна техника, периферни устройства, софтуер. Поетапно закупув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временна компютърната техника, периферни устройства и софтуер за осъществяване цялостната дейност на училище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. Ремонт и набавяне на необходимите пособия и средства за физкултурен са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списък за закупуване на необходимите пособия и средства за физкултурен салон. Поетапно закупув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суване на средства от училищния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 г. – 2029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VІІ. СТРАТЕГИЯ  ЗА ПОДОБРЯВАНЕ  НА РЕЗУЛТАТИТЕ  В УЧИЛИЩ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игане и утвърждаване престижа на училището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Times New Roman" w:ascii="Times New Roman" w:hAnsi="Times New Roman"/>
          <w:lang w:val="bg-BG"/>
        </w:rPr>
        <w:t>Повишаване качеството на учебно – възпитателната работа чрез максимално използване възможностите на вътрешно-квалификационната  дейност и иновативни методи на преподаване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фективно изучаване на ИКТ и чуждоезиково обучение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игуряване на условия за физическо, умствено, нравствено и социално развитие на подрастващите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виване на градивни междуличностни отношения, основани на принципите за толерантност, взаимопомощ, уважение, грижа за по-слабите. Пълноценна социализация на деца и ученици от етническите малцинства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твърждаване на интеркултурното образование като неотменна част от процеса на модернизация на българската образователна система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вишаване квалификацията на учителите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ие на училището с проекти по оперативните програми на ЕС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готовка на отговорни, знаещи и можещи учениц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игане на качествено ново ниво на подготовката на учениците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съвършенстване работата с изоставащите ученици и създаване на подходящи условия за мотивация за учене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казване на практическата приложимост на изучаваното учебно съдържание и поставяне на ученика в активна позиция по отношение на знаният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центиране върху способностите за самостоятелното получаване на знания и тяхното  правилно използване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казване на методическа помощ за справяне с планиране на учебната дейност и обучението на учениците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щита личностното достойнство на учениците в синхрон с процесите на демократизация в обществото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огатяване на материалната баз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огатяване творческата дейност на учители и ученици, чрез прилагане на нови форми и методи на обучени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Й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вишаване ефективността на УВР чрез подобряване организацията на учебния процес и повишаване професионалната подготовка, компетентност и квалификация на педагогическите кадр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Директо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обряване на вътрешно училищната квалификационна и методическа дейност чрез участие в курсове, обучения и защита на ПК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Заместник директор, главни учител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вишаване качеството на педагогическия и административния контро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Директ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Провеждане на контролни работи за установяване на входно, междинно  и изходно ниво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м.октомври, м.май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Заместник директо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олзване на образно онагледяване и повече зрителни и слухови средства за обогатяване на речника и преодоляване на езиковата бариера при учениците билингви и снабдяване със съвременни материали и консумативи за качествен учебен процес в съответствие с ДОС и действащите учебни програм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Отг. Класни ръководители, учители в ГЦОУД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-голям контрол от страна на учителя чрез разнообразни самостоятелни работи и тестове, съобразени с възрастта и възможностите на учениците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Срок: Постоянен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Отг. Класни ръководители, учители в ГЦОУД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учване предпочитаните от  учениците  учебни предмети на какво се дължи интереса  към тях , чрез провеждане на анкети и желанията им за формиране на групи за занимания по интереси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м. май 2022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lang w:val="bg-BG"/>
        </w:rPr>
        <w:t>Отг. Заместник директор, класни ръководител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белязване на конкретни мерки за повишаване нивото на знанията на учениците, срещащи трудности при овладяване на учебния материа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lang w:val="bg-BG"/>
        </w:rPr>
        <w:t>Отг. Заместник директор, класни ръководители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Системна работа за създаване на трайни мотиви за учебна дейност у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Отг. Класни ръководители, учители в ГЦОУД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а работа с ученици за отстраняване на пропуски в знанията им по учебните предмети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Отг. Класни ръководители, учители в ГЦОУД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вече родителски срещи, информиране на родителите за  нивото на знанията  и възникналите проблеми в обучението на техните деца, търсене на начини за съвместно им преодоляван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lang w:val="bg-BG"/>
        </w:rPr>
        <w:t>Отг. Заместник директор, класни ръководител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ясна връзка между училището и семейството. Работа с детето в семейството. Постигане на синхрон между семейното и училищното възпитание. Съдействие на родителите при организиране на училищни празници и мероприятия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lang w:val="bg-BG"/>
        </w:rPr>
        <w:t>Отг. Заместник директор, класни ръководители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ализ на резултатите на училищно  ниво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м.юни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Директо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бочаване на контактите с обществени организации и институции, отворени за проблемите на училището и привличане на допълнителни `източници за подпомагане на училищните дейности и подобряване на МТБ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Отг. Директор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вличане и приобщаване на родителската общественост за активно участие в решаване на училищните проблеми и утвърждаване на училищното настоятелство като орган, подпомагащ цялостната УВ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Директор, Заместник  директо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Създаване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Директор, Заместник директо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Усъвършенстване организацията и методиката на преподаване и стимулиране на професионалните изяви на учителит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 : Постоян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bg-BG"/>
        </w:rPr>
        <w:t>Отг. Директор, Заместник директор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Поставяне на ученика в извънучилищна среда /училища сред природата, екскурзии/ с цел по- добро усвояване на учебния материал и формиране на самоконтрол, колективизъм и родолюбие.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ок: Март, Апр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Отг. Кл. ръководители, учители в ГЦОУД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ощряване на изявили се ученици и учители  от училище на организирани олимпиади и конкурси на  национално ниво, осигуряване на награди.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тг. Директор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20. Взаймодействие с Агенцията за закрила на детето и структурите на РПУ, както      </w:t>
        <w:tab/>
        <w:t>за решаване на възникнали проблеми,  така и за осъществяване на превенция.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Срок: Постоянен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тг. Директор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VІІІ. МОНИТОРИНГ НА УЧИЛИЩНО НИ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НА КОНТРОЛ ПОДЛЕЖАТ СЛЕДНИТЕ ДЕЙНОСТИ, ОСЪЩЕСТВЯВАНИ В УЧИЛИЩЕТО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учебно-възпитателн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квалификацион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административно – управлен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социално – бито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финансова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2. ЦЕЛ НА КОНТРОЛНАТА ДЕЙНО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остигане на държавните образователни изисквания и реализация на учебните планове и програми, съгласно съществуващите нормативни документ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АЧИ НА КОНТРОЛНАТА ДЕЙНО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здаване на предпоставки на учителите за възможно най-пълно реализиране целите на учебно –  възпитателен процес чрез въвеждане на иновации и интерактивни методи на обучение.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lang w:val="bg-BG"/>
        </w:rPr>
        <w:t>3.2.Създаване на условия за повишаване активността на учениците в учебно – възпитателната работа, чрез максимално използване възможностите им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азване и обогатяване на материално – техническата баз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МЕТОДИ НА КОНТРОЛ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посредствени наблю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bg-BG"/>
        </w:rPr>
        <w:t>Проверка на документацията, свързана с осъществяването на различните дейности в училище.</w:t>
      </w:r>
      <w:r>
        <w:rPr/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ира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 концепция за реализацията на учебновъзпитателния процес – учебен план и програми на училището, план – прием, целодневно обучение, етичен кодекс, методически обединения, комисии п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гиран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4.09. за всяка учебна го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и реализация в квалификационни форми на обучение при педагогическият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гиран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 целия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и реализация в европейски и национални прое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гиран бюджет, община, МОН и структурни фондове на Е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з целия пери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по програма „Без свободен час” и „Твоят час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фондове на Е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 целия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теграционни дейности, насочени към учениците от ромски произход, ученици от социално слаби семейства. Подкрепа на учениците със С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гиран бюджет, община, проекти, дар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 целия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традиционните благотворителни Коледни и Великденски базари. Провеждане на училищни спортни мероприятия – участие в общински, регионални и национални състе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гиран бюджет, ПМС 129, спортни дружества, общ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 учебната год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и ремонтни дейности на класни стаи, санитарни възли, столова и коридори в училищната сг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гиран бюджет, общ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целият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иране на екскурзии с учебна ц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ди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 целия период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не на единен инструментариум за проверка, регистриране и оценяване на резултатите от дейността на учениците, учителите, учители в ГЦОУД, заместник – директора и помощния и обслужващ персон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ІХ. ПЛАН ЗА ДЕЙСТВИЕ С ФИНАНСИРАН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Tai Le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7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Цитат Знак"/>
    <w:qFormat/>
    <w:rPr>
      <w:i/>
      <w:sz w:val="24"/>
      <w:szCs w:val="24"/>
    </w:rPr>
  </w:style>
  <w:style w:type="character" w:styleId="Style10">
    <w:name w:val="Интензивно цитиране Знак"/>
    <w:qFormat/>
    <w:rPr>
      <w:b/>
      <w:i/>
      <w:sz w:val="24"/>
    </w:rPr>
  </w:style>
  <w:style w:type="character" w:styleId="Style11">
    <w:name w:val="Бледо акцентиран"/>
    <w:qFormat/>
    <w:rPr>
      <w:i/>
      <w:color w:val="5A5A5A"/>
    </w:rPr>
  </w:style>
  <w:style w:type="character" w:styleId="Style12">
    <w:name w:val="Интензивно акцентиран"/>
    <w:qFormat/>
    <w:rPr>
      <w:b/>
      <w:i/>
      <w:sz w:val="24"/>
      <w:szCs w:val="24"/>
      <w:u w:val="single"/>
    </w:rPr>
  </w:style>
  <w:style w:type="character" w:styleId="Style13">
    <w:name w:val="Бледа препратка"/>
    <w:qFormat/>
    <w:rPr>
      <w:sz w:val="24"/>
      <w:szCs w:val="24"/>
      <w:u w:val="single"/>
    </w:rPr>
  </w:style>
  <w:style w:type="character" w:styleId="Style14">
    <w:name w:val="Интензивна препратка"/>
    <w:qFormat/>
    <w:rPr>
      <w:b/>
      <w:sz w:val="24"/>
      <w:u w:val="single"/>
    </w:rPr>
  </w:style>
  <w:style w:type="character" w:styleId="Style15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разредка"/>
    <w:basedOn w:val="Normal"/>
    <w:qFormat/>
    <w:pPr/>
    <w:rPr>
      <w:szCs w:val="32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i/>
      <w:lang w:val="en-US" w:bidi="ar-SA"/>
    </w:rPr>
  </w:style>
  <w:style w:type="paragraph" w:styleId="Style20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9:00Z</dcterms:created>
  <dc:creator>PC06</dc:creator>
  <dc:description/>
  <cp:keywords/>
  <dc:language>en-US</dc:language>
  <cp:lastModifiedBy>Ivalina_PC</cp:lastModifiedBy>
  <cp:lastPrinted>2021-09-29T10:05:00Z</cp:lastPrinted>
  <dcterms:modified xsi:type="dcterms:W3CDTF">2024-10-28T11:07:00Z</dcterms:modified>
  <cp:revision>23</cp:revision>
  <dc:subject/>
  <dc:title/>
</cp:coreProperties>
</file>