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2415</wp:posOffset>
            </wp:positionH>
            <wp:positionV relativeFrom="paragraph">
              <wp:posOffset>-12065</wp:posOffset>
            </wp:positionV>
            <wp:extent cx="542925" cy="54292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bg-BG"/>
        </w:rPr>
        <w:t>ПЪРВО НАЧАЛНО УЧИЛИЩЕ „ХРИСТО СМИРНЕНСКИ”</w:t>
      </w:r>
    </w:p>
    <w:p>
      <w:pPr>
        <w:pStyle w:val="Normal"/>
        <w:ind w:left="1416" w:hanging="0"/>
        <w:rPr>
          <w:sz w:val="24"/>
          <w:lang w:val="bg-BG"/>
        </w:rPr>
      </w:pPr>
      <w:r>
        <w:rPr>
          <w:sz w:val="24"/>
          <w:lang w:val="bg-BG"/>
        </w:rPr>
        <w:t>обл. Търговище, общ. Омуртаг, гр. Омуртаг</w:t>
      </w:r>
    </w:p>
    <w:p>
      <w:pPr>
        <w:pStyle w:val="Normal"/>
        <w:ind w:left="1416" w:hanging="0"/>
        <w:rPr>
          <w:i/>
          <w:i/>
          <w:sz w:val="28"/>
          <w:lang w:val="bg-BG"/>
        </w:rPr>
      </w:pPr>
      <w:r>
        <w:rPr>
          <w:sz w:val="24"/>
          <w:lang w:val="bg-BG"/>
        </w:rPr>
        <w:t xml:space="preserve">Ул. „28 януари” № 2, e-mail: </w:t>
      </w:r>
      <w:r>
        <w:rPr>
          <w:sz w:val="24"/>
        </w:rPr>
        <w:t>info-</w:t>
      </w:r>
      <w:r>
        <w:rPr>
          <w:sz w:val="24"/>
          <w:lang w:val="bg-BG"/>
        </w:rPr>
        <w:t>2520001@edu.mon.bg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6"/>
          <w:lang w:val="de-DE"/>
        </w:rPr>
      </w:pPr>
      <w:r>
        <w:rPr>
          <w:rFonts w:cs="Bookman Old Style" w:ascii="Bookman Old Style" w:hAnsi="Bookman Old Style"/>
          <w:b/>
          <w:i/>
          <w:sz w:val="32"/>
          <w:szCs w:val="36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de-DE"/>
        </w:rPr>
      </w:pPr>
      <w:r>
        <w:rPr>
          <w:rFonts w:cs="Bookman Old Style" w:ascii="Bookman Old Style" w:hAnsi="Bookman Old Style"/>
          <w:b/>
          <w:sz w:val="36"/>
          <w:szCs w:val="36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de-DE"/>
        </w:rPr>
      </w:pPr>
      <w:r>
        <w:rPr>
          <w:rFonts w:cs="Bookman Old Style" w:ascii="Bookman Old Style" w:hAnsi="Bookman Old Style"/>
          <w:b/>
          <w:sz w:val="36"/>
          <w:szCs w:val="36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de-DE"/>
        </w:rPr>
      </w:pPr>
      <w:r>
        <w:rPr>
          <w:rFonts w:cs="Bookman Old Style" w:ascii="Bookman Old Style" w:hAnsi="Bookman Old Style"/>
          <w:b/>
          <w:sz w:val="36"/>
          <w:szCs w:val="36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de-DE"/>
        </w:rPr>
      </w:pPr>
      <w:r>
        <w:rPr>
          <w:rFonts w:cs="Bookman Old Style" w:ascii="Bookman Old Style" w:hAnsi="Bookman Old Style"/>
          <w:b/>
          <w:sz w:val="36"/>
          <w:szCs w:val="36"/>
          <w:lang w:val="de-DE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lang w:val="de-DE"/>
        </w:rPr>
      </w:pPr>
      <w:r>
        <w:rPr>
          <w:rFonts w:eastAsia="Bookman Old Style" w:cs="Bookman Old Style" w:ascii="Bookman Old Style" w:hAnsi="Bookman Old Style"/>
          <w:lang w:val="de-D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УТВЪРЖДАВАМ:</w:t>
      </w:r>
    </w:p>
    <w:p>
      <w:pPr>
        <w:pStyle w:val="Normal"/>
        <w:rPr>
          <w:rFonts w:ascii="Bookman Old Style" w:hAnsi="Bookman Old Style" w:cs="Bookman Old Style"/>
          <w:sz w:val="18"/>
          <w:lang w:val="bg-BG"/>
        </w:rPr>
      </w:pPr>
      <w:r>
        <w:rPr>
          <w:rFonts w:cs="Bookman Old Style" w:ascii="Bookman Old Style" w:hAnsi="Bookman Old Style"/>
          <w:sz w:val="18"/>
          <w:lang w:val="bg-BG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СТЕЛИЯН БОРИСОВ</w:t>
      </w:r>
    </w:p>
    <w:p>
      <w:pPr>
        <w:pStyle w:val="Normal"/>
        <w:jc w:val="both"/>
        <w:rPr>
          <w:sz w:val="24"/>
          <w:szCs w:val="28"/>
          <w:lang w:val="bg-BG"/>
        </w:rPr>
      </w:pPr>
      <w:r>
        <w:rPr>
          <w:sz w:val="24"/>
          <w:szCs w:val="28"/>
          <w:lang w:val="bg-BG"/>
        </w:rPr>
        <w:t>Директор на ІНУ „Христо Смирненски”</w:t>
      </w:r>
    </w:p>
    <w:p>
      <w:pPr>
        <w:pStyle w:val="Normal"/>
        <w:jc w:val="both"/>
        <w:rPr>
          <w:sz w:val="24"/>
          <w:szCs w:val="28"/>
          <w:lang w:val="bg-BG"/>
        </w:rPr>
      </w:pPr>
      <w:r>
        <w:rPr>
          <w:sz w:val="24"/>
          <w:szCs w:val="28"/>
          <w:lang w:val="bg-BG"/>
        </w:rPr>
        <w:t>град Омуртаг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8"/>
          <w:lang w:val="de-DE"/>
        </w:rPr>
      </w:pPr>
      <w:r>
        <w:rPr>
          <w:rFonts w:cs="Bookman Old Style" w:ascii="Bookman Old Style" w:hAnsi="Bookman Old Style"/>
          <w:sz w:val="24"/>
          <w:szCs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lang w:val="bg-BG" w:eastAsia="en-US"/>
        </w:rPr>
      </w:pPr>
      <w:r>
        <w:rPr>
          <w:rFonts w:cs="Bookman Old Style" w:ascii="Bookman Old Style" w:hAnsi="Bookman Old Style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075</wp:posOffset>
                </wp:positionH>
                <wp:positionV relativeFrom="paragraph">
                  <wp:posOffset>635</wp:posOffset>
                </wp:positionV>
                <wp:extent cx="5612130" cy="1828800"/>
                <wp:effectExtent l="5080" t="5080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04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П Р А В И Л Н И 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З 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В Ъ Т Р Е Ш Н И 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Т Р У Д О В  РЕ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Inflate">
                          <a:avLst>
                            <a:gd name="adj" fmla="val 48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6" coordsize="21600,21600" o:spt="166" adj="7560" path="m,l21600,em0@2c@10@16@13@19,21600@2em0@3c@10@22@13@25,21600@3em,21600l21600,21600e">
                <v:stroke joinstyle="miter"/>
                <v:formulas>
                  <v:f eqn="val #0"/>
                  <v:f eqn="prod height 5 100"/>
                  <v:f eqn="prod height 45 100"/>
                  <v:f eqn="prod height 55 100"/>
                  <v:f eqn="sum @0 0 @1"/>
                  <v:f eqn="sum @0 @1 0"/>
                  <v:f eqn="sum @4 @4 @2"/>
                  <v:f eqn="sum @5 @5 @3"/>
                  <v:f eqn="sum 0 10800 0"/>
                  <v:f eqn="prod 2 @8 3"/>
                  <v:f eqn="sum 0 @9 0"/>
                  <v:f eqn="sum 0 21600 0"/>
                  <v:f eqn="prod 1 @11 3"/>
                  <v:f eqn="sum @10 @12 0"/>
                  <v:f eqn="sum 0 @6 @2"/>
                  <v:f eqn="prod 2 @14 3"/>
                  <v:f eqn="sum @2 @15 0"/>
                  <v:f eqn="sum 0 @2 @2"/>
                  <v:f eqn="prod 1 @17 3"/>
                  <v:f eqn="sum @16 @18 0"/>
                  <v:f eqn="sum 0 @7 @3"/>
                  <v:f eqn="prod 2 @20 3"/>
                  <v:f eqn="sum @3 @21 0"/>
                  <v:f eqn="sum 0 @3 @3"/>
                  <v:f eqn="prod 1 @23 3"/>
                  <v:f eqn="sum @22 @24 0"/>
                </v:formulas>
                <v:handles>
                  <v:h position="10800,@0"/>
                </v:handles>
              </v:shapetype>
              <v:shape id="shape_0" fillcolor="#7f7f7f" stroked="t" o:allowincell="f" style="position:absolute;margin-left:7.25pt;margin-top:0pt;width:441.85pt;height:143.95pt;mso-wrap-style:none;v-text-anchor:middle;mso-position-vertical:top" type="_x0000_t1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П Р А В И Л Н И 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З 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В Ъ Т Р Е Ш Н И 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Т Р У Д О В  РЕД</w:t>
                      </w:r>
                    </w:p>
                  </w:txbxContent>
                </v:textbox>
                <v:path textpathok="t"/>
                <v:textpath on="t" fitshape="t" string="П Р А В И Л Н И К&#10;З А&#10;В Ъ Т Р Е Ш Н И Я &#10;Т Р У Д О В  РЕД" style="font-family:&quot;Times New Roman&quot;;font-size:28pt"/>
                <v:fill o:detectmouseclick="t" type="solid" color2="gray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ru-RU"/>
        </w:rPr>
      </w:pPr>
      <w:r>
        <w:rPr>
          <w:rFonts w:cs="Bookman Old Style" w:ascii="Bookman Old Style" w:hAnsi="Bookman Old Style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ru-RU"/>
        </w:rPr>
      </w:pPr>
      <w:r>
        <w:rPr>
          <w:rFonts w:cs="Bookman Old Style" w:ascii="Bookman Old Style" w:hAnsi="Bookman Old Style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bg-BG"/>
        </w:rPr>
      </w:pPr>
      <w:r>
        <w:rPr>
          <w:rFonts w:cs="Bookman Old Style" w:ascii="Bookman Old Style" w:hAnsi="Bookman Old Style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bg-BG"/>
        </w:rPr>
      </w:pPr>
      <w:r>
        <w:rPr>
          <w:rFonts w:cs="Bookman Old Style" w:ascii="Bookman Old Style" w:hAnsi="Bookman Old Style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bg-BG"/>
        </w:rPr>
      </w:pPr>
      <w:r>
        <w:rPr>
          <w:rFonts w:cs="Bookman Old Style" w:ascii="Bookman Old Style" w:hAnsi="Bookman Old Style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bg-BG"/>
        </w:rPr>
      </w:pPr>
      <w:r>
        <w:rPr>
          <w:rFonts w:cs="Bookman Old Style" w:ascii="Bookman Old Style" w:hAnsi="Bookman Old Style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bg-BG"/>
        </w:rPr>
      </w:pPr>
      <w:r>
        <w:rPr>
          <w:rFonts w:cs="Bookman Old Style" w:ascii="Bookman Old Style" w:hAnsi="Bookman Old Style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bg-BG"/>
        </w:rPr>
      </w:pPr>
      <w:r>
        <w:rPr>
          <w:rFonts w:cs="Bookman Old Style" w:ascii="Bookman Old Style" w:hAnsi="Bookman Old Style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lang w:val="bg-BG"/>
        </w:rPr>
      </w:pPr>
      <w:r>
        <w:rPr>
          <w:rFonts w:cs="Bookman Old Style" w:ascii="Bookman Old Style" w:hAnsi="Bookman Old Style"/>
          <w:b/>
          <w:sz w:val="36"/>
          <w:szCs w:val="36"/>
          <w:lang w:val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bg-BG"/>
        </w:rPr>
        <w:t>І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стоящият Правилник е съставен на основание чл. 181 от Кодекса на труда, от  директора на I Начално училище „Христо Смирненски” гр. Омуртаг.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ІІ. Общи положени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Чл.1 Настоящият правилник има за цел да осигури укрепване трудовата дисциплина, правилната организация на работа, пълното и рационално използване на работното време.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Чл.2 Ръководителите,учителите и помощния персонал в училището при изпълнение на своите служебни задължения, трябва да спазват трудовата дисциплина, която се основава на съзнателното отношение към работата си.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ІІІ.Основни задължения на ръководството, учителите и помощния персонал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Чл.3 Ръководителите, учителите и помощния персонал в училището са длъжни да спазват трудовата дисциплина, а именно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работят честно и съвестно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изпълняват точно разпорежданията на прекия си ръководител – директор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идват навреме на работа и спазват точно установената продължителност на работното врем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азят грижливо училищната собственост, като нанесените щети се заплащат съгласно действащите закони и разпоредби от лицата, които са ги причинили виновно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спазват правилата за хигиена, безопасността на труда и противопожарната охран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сигнализират своевременно директора и дежурния учител, за навременното отстраняване на допуснатите нередности, за да не се влоши организацията на труда.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Чл.4 За неспазване на горепосочените основни задължения се прилага КТ, както следва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Т  чл. 187  т. 1, 2, 3, 7, 8, 10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Т  чл. 188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Т  чл. 190  т. 1, 2, 3, 4, 6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Т  чл. 126  т. 1, 2, 3, 6, 7, 8, 9, 10, 12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ПЗНП  чл. 94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ІV. Задължения на директора и помощник директора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Чл.5 Директора и зам.директора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зират, подпомагат и контролират провеждането на УВР в училището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крепват трудовата дисциплин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здават всички необходими условия за нормална работа на учителите, учениците и помощния персонал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рганизират дежурствата на учителите и помощния персонал, свързани със спазването на вътрешния трудов ред и дейност на училището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V.  Задължения на учителите и възпитателите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Чл.6 Да се явяват на работа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bg-BG"/>
        </w:rPr>
        <w:t xml:space="preserve"> минути преди започването на І-я учебен час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Чл.7 Да влизат в час с биенето на втория звънец и под никакъв предлог да не задържат учениците на излизан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Чл.8 Да спазват, изискват и поддържат чистота в сградата и двор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Чл.</w:t>
      </w:r>
      <w:r>
        <w:rPr>
          <w:sz w:val="24"/>
          <w:szCs w:val="24"/>
          <w:lang w:val="ru-RU"/>
        </w:rPr>
        <w:t xml:space="preserve">9 </w:t>
      </w:r>
      <w:r>
        <w:rPr>
          <w:sz w:val="24"/>
          <w:szCs w:val="24"/>
          <w:lang w:val="bg-BG"/>
        </w:rPr>
        <w:t>При отсъствие, при заболяване или други крайно наложителни причини да уведомят своевременно ръководството на училището по телефон, с телеграма или по човек, за колко време ще отсъстват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>Чл.9.1.</w:t>
      </w:r>
      <w:r>
        <w:rPr>
          <w:rFonts w:cs="Times New Roman" w:ascii="Times New Roman" w:hAnsi="Times New Roman"/>
          <w:szCs w:val="28"/>
        </w:rPr>
        <w:t xml:space="preserve"> При отсъствие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учител /класен ръководител/ се замества от възпитателя на съответния клас или друг желаещ;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възпитател се замества от класния ръководител на паралелката или от друг желаещ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8"/>
        </w:rPr>
        <w:t>на учител по РЧЕО се замества от: Георги Георгиев, Джумазие Чобан, Дияна Колева, Халил Халил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Забележка</w:t>
      </w:r>
      <w:r>
        <w:rPr>
          <w:rFonts w:cs="Times New Roman" w:ascii="Times New Roman" w:hAnsi="Times New Roman"/>
          <w:szCs w:val="28"/>
        </w:rPr>
        <w:t>: Тримата възпитатели са правоспособни учители по английски език.</w:t>
      </w:r>
    </w:p>
    <w:p>
      <w:pPr>
        <w:pStyle w:val="Defaul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bg-BG"/>
        </w:rPr>
        <w:t>на учител по ФВС се замества от възпитател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Чл.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  <w:lang w:val="bg-BG"/>
        </w:rPr>
        <w:t xml:space="preserve"> Редовно да нанасят взетия учебен материал в дневника до завършване на учебните занятия на съответния учебен ден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Чл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 В училище дават дежурство учителите до обяд, а от ПИГ след обяд по разписание. Дежурните учители следят за спазване на необходимия ред в училището, опазване на училищното имущество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Чл.1</w:t>
      </w:r>
      <w:r>
        <w:rPr>
          <w:sz w:val="24"/>
          <w:szCs w:val="24"/>
          <w:lang w:val="ru-RU"/>
        </w:rPr>
        <w:t xml:space="preserve">2 </w:t>
      </w:r>
      <w:r>
        <w:rPr>
          <w:sz w:val="24"/>
          <w:szCs w:val="24"/>
          <w:lang w:val="bg-BG"/>
        </w:rPr>
        <w:t>Да известяват писмено родителите за състоянието на учениците  / успех, дисциплина, отсъствия/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Чл.1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 xml:space="preserve"> Учителите нямат право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се явяват в нетрезво състояние пред ученицит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 изпращат ученици за помагала, дневници или за лични услуги.                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споделят с ученици, родители, граждани, разисквани в училище проблеми, въпроси и мнения на колегите с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излизат по време на учебен час, освен при крайно изключителни случаи, като се задължават след това да докладват на ръководствот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дават частни уроци на ученици от училището, в което работя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организират дейности на политическа, религиозна и етническа осно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VІ. Задължения на административно – помощния персонал: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Чл.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bg-BG"/>
        </w:rPr>
        <w:t xml:space="preserve"> Библиотекарят /нещатен/ е длъжен да извършва справочно-информационно обслужване на учителите, учениците, като оставя на определено място списък с новоизлязлата литература, статии, справочници, методическа литератур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Чл.1</w:t>
      </w:r>
      <w:r>
        <w:rPr>
          <w:sz w:val="24"/>
          <w:szCs w:val="24"/>
        </w:rPr>
        <w:t>5</w:t>
      </w:r>
      <w:r>
        <w:rPr>
          <w:sz w:val="24"/>
          <w:szCs w:val="24"/>
          <w:lang w:val="bg-BG"/>
        </w:rPr>
        <w:t xml:space="preserve"> ЗАС е длъжен да изготвя в определен срок справки, удостоверения, ведомости за заплати и други материали за кореспонденция и следи спазването на сроковет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Чл.1</w:t>
      </w:r>
      <w:r>
        <w:rPr>
          <w:sz w:val="24"/>
          <w:szCs w:val="24"/>
        </w:rPr>
        <w:t>6</w:t>
      </w:r>
      <w:r>
        <w:rPr>
          <w:sz w:val="24"/>
          <w:szCs w:val="24"/>
          <w:lang w:val="bg-BG"/>
        </w:rPr>
        <w:t xml:space="preserve"> ЗАС организира и контролира работата на помощния персонал. Носи отговорност за хигиената и реда в училището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Чл.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 xml:space="preserve"> Шофьорът на училщният автобус да извозва по определения график учениците до съответното населено място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Чл.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Техническия секретар – Осигурява всички необходими условия за нормална работа на работното място на ръководителя. Води деловодство, предава получената информация, открива същата след преглеждането и по назначение и следи сроковете. Приема, регистрира, разпределя входящата и изходяща кореспонденция.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Чл.19 Счетоводител – Извършва всички дейности, свързани с обработката на финансово – счетоводни документи по сметките, за които отговаря. Подготвя данни за статистически отчети и формуляри. Изчислява и осчетоводява вноските за държавното обществено осигуряване, здравното осигуряване, данък общ доход и данък към общините.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Чл.20 Домакин на стол – Доставя продуктите от фирмата доставчик в складовото помещение и кухня. Грижи се за съхранението на продуктите в складовата база, тяхното движение и изготвя заявки за доставката им. Осигурява бързото обслужване на учениците в междучасията, осигурява продажбата на купони. Отчита реализираните приходи от храна и закуски, контролира и отговаря за ефективното използвани на продуктите и суровините. Носи лична отговорност и солидарна имуществена отговорност. 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Чл.21 Работник в кухня – Доставя продуктите от складовата база в производствените помещения и ги  измива, почиства или нарязва. Поддържа образцов ред и хигиена на готварските съоръжения и инвентар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Чл.22 Огнярите са длъжни да поддържат необходимия температурен режим в училището и отстраняват повреди по парната инсталация. За аварии и повреди, които не могат да отстранят да докладват своевременно на училищното ръководство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Чл.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bg-BG"/>
        </w:rPr>
        <w:t xml:space="preserve"> Помощен персонал – чистачките са длъжни 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  <w:lang w:val="bg-BG"/>
        </w:rPr>
        <w:t>Да поддържат хигиената в училището, съгласно  указанията на РЗ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бият училищния звънец съгласно установеното часово разписани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разнасят съобщения, кореспонденция и др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посрещат и упътват граждани и родители, които посещават училището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се отнасят внимателно и културно с учениците и учителит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  <w:lang w:val="bg-BG"/>
        </w:rPr>
        <w:t>6.Да изпълняват и други възложени им задачи от ръководството на училището, съгласно Правилника и КТ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отсъствие поради заболяване или други уважителни причини да уведомят ръководството на училището по телефон, с телеграма или по човек и по възможност за колко време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дежурят в училището по утвърдено от директора разписание.</w:t>
      </w:r>
    </w:p>
    <w:p>
      <w:pPr>
        <w:pStyle w:val="Normal"/>
        <w:spacing w:lineRule="auto" w:line="276"/>
        <w:ind w:left="142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VІІ. Работно време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4"/>
          <w:szCs w:val="24"/>
          <w:lang w:val="bg-BG"/>
        </w:rPr>
        <w:t>Чл. 2</w:t>
      </w: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  <w:lang w:val="bg-BG"/>
        </w:rPr>
        <w:t>УВП в училището се води по утвърдено от директора и съгласувано с РЗИ седмично разписание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Чл.25. Всеки учебен час започва и свършва с биенето на звънец. Влизане, излизане, викане на ученици и учители по време на час е абсолютно забранено. Всякакви съобщения за учители и ученици се правят по време на междучасието. Наредбите и съобщенията се правят само от директора на училището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Чл.26. Работното време на учителите се определя на основание на учебния план, седмичното разписание и графика за дежурство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Чл.27. Промените в реда на учебните занятия, седмичното разписание и други дейности, могат да се извършват с разрешение на директора.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Чл.28. Работното време на служителите и административно-помощния персонал както следва: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01"/>
        <w:gridCol w:w="1968"/>
        <w:gridCol w:w="1968"/>
        <w:gridCol w:w="1968"/>
      </w:tblGrid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№ </w:t>
            </w:r>
            <w:r>
              <w:rPr>
                <w:sz w:val="24"/>
                <w:szCs w:val="24"/>
                <w:lang w:val="bg-BG"/>
              </w:rPr>
              <w:t xml:space="preserve">по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лъжнос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утри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bg-BG"/>
              </w:rPr>
              <w:t>Почив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лед обяд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ирект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.00-12.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30-13.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30-17.00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bg-BG"/>
              </w:rPr>
              <w:t>Зам. директ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.00-12.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30-13.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30-17.00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веждащ административната служб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30-12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bg-BG"/>
              </w:rPr>
              <w:t>12.00-13.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bg-BG"/>
              </w:rPr>
              <w:t>13.00-17.00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Технически секретар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bg-BG"/>
              </w:rPr>
              <w:t>7.30-12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bg-BG"/>
              </w:rPr>
              <w:t>12.00-13.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30-17.00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четоводите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30-12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.00-13.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30-17.00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офь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00-10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00-14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00-18.00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макин в сто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00 – 14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ботник в кухн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00 – 14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83"/>
        <w:gridCol w:w="1568"/>
        <w:gridCol w:w="1948"/>
        <w:gridCol w:w="1948"/>
        <w:gridCol w:w="1948"/>
      </w:tblGrid>
      <w:tr>
        <w:trPr>
          <w:trHeight w:val="328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…….ча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чив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…….часа</w:t>
            </w:r>
          </w:p>
        </w:tc>
      </w:tr>
      <w:tr>
        <w:trPr>
          <w:trHeight w:val="32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гняри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I смян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5.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00 – 9.30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</w:tr>
      <w:tr>
        <w:trPr>
          <w:trHeight w:val="32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II смя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bg-BG"/>
              </w:rPr>
              <w:t>.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0 – 17.30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</w:tr>
      <w:tr>
        <w:trPr>
          <w:trHeight w:val="16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истач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I смян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6.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– 12.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>
          <w:trHeight w:val="16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II смя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1.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БЕЛЕЖКА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. За длъжностите от № 1 до № 8 се осигуряват 2 /две/ почивки по 15 минути за времето от 10.00 – 10.15 часа преди обяд и от 15.00 – 15.15 часа след обяд.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29. Смените на чистачи и огняри се редуват седмично.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л.30. Отчитането на работното време на непедагогическия персонал се реализира чрез </w:t>
      </w:r>
      <w:r>
        <w:rPr>
          <w:b/>
          <w:sz w:val="24"/>
          <w:szCs w:val="24"/>
          <w:lang w:val="bg-BG"/>
        </w:rPr>
        <w:t>форма 76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bg-BG"/>
        </w:rPr>
        <w:t>дневно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bg-BG"/>
        </w:rPr>
        <w:t>Чл.31. Забранява се през работно време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се отклоняват учителите и помощния персонал от тяхната непосредствена рабо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 се организират събрания, съвещания и  други дейности, когато учителите имат учебни и извънкласни заняти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276"/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Чл.32. Всички трудово-правни въпроси, които не са регламентирани в настоящия Правилник се прилагат по КТ, ППЗНП и други нормативни актове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VІІІ. Заключителни разпоредби</w:t>
      </w:r>
    </w:p>
    <w:p>
      <w:pPr>
        <w:pStyle w:val="Normal"/>
        <w:spacing w:lineRule="auto" w:line="27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Настоящият Правилник е представен на заседание на Педагогическия съвет с Протокол № 10 / 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 xml:space="preserve">9.09.2024  година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361" w:gutter="0" w:header="709" w:top="1412" w:footer="709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35"/>
        </w:tabs>
        <w:ind w:left="25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  <w:lvl w:ilvl="1">
      <w:start w:val="1"/>
      <w:numFmt w:val="bullet"/>
      <w:lvlText w:val=""/>
      <w:lvlJc w:val="left"/>
      <w:pPr>
        <w:tabs>
          <w:tab w:val="num" w:pos="2505"/>
        </w:tabs>
        <w:ind w:left="250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25"/>
        </w:tabs>
        <w:ind w:left="3225" w:hanging="180"/>
      </w:pPr>
    </w:lvl>
    <w:lvl w:ilvl="3">
      <w:start w:val="1"/>
      <w:numFmt w:val="decimal"/>
      <w:lvlText w:val="%4."/>
      <w:lvlJc w:val="left"/>
      <w:pPr>
        <w:tabs>
          <w:tab w:val="num" w:pos="3945"/>
        </w:tabs>
        <w:ind w:left="3945" w:hanging="360"/>
      </w:pPr>
    </w:lvl>
    <w:lvl w:ilvl="4">
      <w:start w:val="1"/>
      <w:numFmt w:val="lowerLetter"/>
      <w:lvlText w:val="%5."/>
      <w:lvlJc w:val="left"/>
      <w:pPr>
        <w:tabs>
          <w:tab w:val="num" w:pos="4665"/>
        </w:tabs>
        <w:ind w:left="4665" w:hanging="360"/>
      </w:pPr>
    </w:lvl>
    <w:lvl w:ilvl="5">
      <w:start w:val="1"/>
      <w:numFmt w:val="lowerRoman"/>
      <w:lvlText w:val="%6."/>
      <w:lvlJc w:val="right"/>
      <w:pPr>
        <w:tabs>
          <w:tab w:val="num" w:pos="5385"/>
        </w:tabs>
        <w:ind w:left="5385" w:hanging="180"/>
      </w:pPr>
    </w:lvl>
    <w:lvl w:ilvl="6">
      <w:start w:val="1"/>
      <w:numFmt w:val="decimal"/>
      <w:lvlText w:val="%7."/>
      <w:lvlJc w:val="left"/>
      <w:pPr>
        <w:tabs>
          <w:tab w:val="num" w:pos="6105"/>
        </w:tabs>
        <w:ind w:left="6105" w:hanging="360"/>
      </w:pPr>
    </w:lvl>
    <w:lvl w:ilvl="7">
      <w:start w:val="1"/>
      <w:numFmt w:val="lowerLetter"/>
      <w:lvlText w:val="%8."/>
      <w:lvlJc w:val="left"/>
      <w:pPr>
        <w:tabs>
          <w:tab w:val="num" w:pos="6825"/>
        </w:tabs>
        <w:ind w:left="6825" w:hanging="360"/>
      </w:pPr>
    </w:lvl>
    <w:lvl w:ilvl="8">
      <w:start w:val="1"/>
      <w:numFmt w:val="lowerRoman"/>
      <w:lvlText w:val="%9."/>
      <w:lvlJc w:val="right"/>
      <w:pPr>
        <w:tabs>
          <w:tab w:val="num" w:pos="7545"/>
        </w:tabs>
        <w:ind w:left="7545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3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6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7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6:57:00Z</dcterms:created>
  <dc:creator>Hristo Smirnenski</dc:creator>
  <dc:description/>
  <cp:keywords/>
  <dc:language>en-US</dc:language>
  <cp:lastModifiedBy>Ivalina_PC</cp:lastModifiedBy>
  <cp:lastPrinted>2024-10-28T11:37:00Z</cp:lastPrinted>
  <dcterms:modified xsi:type="dcterms:W3CDTF">2024-10-28T09:37:00Z</dcterms:modified>
  <cp:revision>85</cp:revision>
  <dc:subject/>
  <dc:title/>
</cp:coreProperties>
</file>