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415</wp:posOffset>
            </wp:positionH>
            <wp:positionV relativeFrom="paragraph">
              <wp:posOffset>-12065</wp:posOffset>
            </wp:positionV>
            <wp:extent cx="542925" cy="54292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bg-BG"/>
        </w:rPr>
        <w:t>ПЪРВО НАЧАЛНО УЧИЛИЩЕ „ХРИСТО СМИРНЕНСКИ”</w:t>
      </w:r>
    </w:p>
    <w:p>
      <w:pPr>
        <w:pStyle w:val="Normal"/>
        <w:ind w:left="1416" w:hanging="0"/>
        <w:rPr>
          <w:sz w:val="24"/>
          <w:lang w:val="bg-BG"/>
        </w:rPr>
      </w:pPr>
      <w:r>
        <w:rPr>
          <w:sz w:val="24"/>
          <w:lang w:val="bg-BG"/>
        </w:rPr>
        <w:t>обл. Търговище, общ. Омуртаг, гр. Омуртаг</w:t>
      </w:r>
    </w:p>
    <w:p>
      <w:pPr>
        <w:pStyle w:val="Normal"/>
        <w:ind w:left="1416" w:hanging="0"/>
        <w:rPr>
          <w:i/>
          <w:i/>
          <w:sz w:val="28"/>
          <w:lang w:val="bg-BG"/>
        </w:rPr>
      </w:pPr>
      <w:r>
        <w:rPr>
          <w:sz w:val="24"/>
          <w:lang w:val="bg-BG"/>
        </w:rPr>
        <w:t xml:space="preserve">Ул. „28 януари” № 2, e-mail: </w:t>
      </w:r>
      <w:r>
        <w:rPr>
          <w:sz w:val="24"/>
        </w:rPr>
        <w:t>info-</w:t>
      </w:r>
      <w:r>
        <w:rPr>
          <w:sz w:val="24"/>
          <w:lang w:val="bg-BG"/>
        </w:rPr>
        <w:t>2520001@edu.mon.bg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lang w:val="bg-BG"/>
        </w:rPr>
      </w:pPr>
      <w:r>
        <w:rPr>
          <w:rFonts w:cs="Bookman Old Style" w:ascii="Bookman Old Style" w:hAnsi="Bookman Old Style"/>
          <w:i/>
          <w:sz w:val="28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УТВЪРЖДАВАМ:</w:t>
      </w:r>
    </w:p>
    <w:p>
      <w:pPr>
        <w:pStyle w:val="Normal"/>
        <w:rPr>
          <w:rFonts w:ascii="Bookman Old Style" w:hAnsi="Bookman Old Style" w:cs="Bookman Old Style"/>
          <w:sz w:val="28"/>
          <w:lang w:val="bg-BG"/>
        </w:rPr>
      </w:pPr>
      <w:r>
        <w:rPr>
          <w:rFonts w:cs="Bookman Old Style" w:ascii="Bookman Old Style" w:hAnsi="Bookman Old Style"/>
          <w:sz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ЛИЯН БОРИС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ректор на ІНУ „Христо Смирненск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д Омуртаг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 w:eastAsia="en-US"/>
        </w:rPr>
      </w:pPr>
      <w:r>
        <w:rPr>
          <w:rFonts w:cs="Bookman Old Style" w:ascii="Bookman Old Style" w:hAnsi="Bookman Old Style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30.65pt;width:452.95pt;height:377.1pt;mso-wrap-style:none;v-text-anchor:middle" type="_x0000_t136">
            <v:path textpathok="t"/>
            <v:textpath on="t" fitshape="t" string="ПРАВИЛНИК&#10; ЗА ОСИГУРЯВАНЕ НА&#10;БЕЗОПАСНИ УСЛОВИЯ &#10;НА ОБУЧЕНИЕ, &#10;ВЪЗПИТАНИЕ И ТРУД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bg-BG"/>
        </w:rPr>
        <w:t>2024 / 2025  учебна год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РАЗДЕЛ  І – ОБЩИ ПОЛОЖЕНИ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Чл.1. Нстоящият правилник е изготвен на основание на Инструкция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 от 19.07.1996 годи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Чл.2. С този правилник се определят изискванията за осигуряване на безопасни условия на обучение, възпитание и тру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Чл.3. Правилника се отнася за учениците, педагогическия персонал, както и за лицата, които по различни поводи се намират в училищет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Чл.4. Настоящият правилник определя правата и задълженията на учениците, педагогическия персонал, непедагогическия персонал по осигуряване на безопасни условия на възпитание, обучение и тру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ДЕЛ  ІІ – ИЗИСКВАНИЯ ЗА ОСИГУРЯВАНЕ НА БЕЗОПАСНИ УСЛОВИЯ НА ВЪЗПИТАНИЕ, ОБУЧЕНИЕ И ТРУД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Чл.5. За осигуряване на безопасни условия на възпитание, обучение и труд при провеждането на възпитателната, учебната и извънучилищна дейност и при извършване на трудови дейности в училището се спазват установените в Република България единни правила, норми и изисквания по отношение н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ind w:left="2055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лови и осветителни електрически инсталации, отоплителни, водопроводни и канализационни инстал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ind w:left="2055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олзване на машини, уреди, инструменти, материали и ве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ind w:left="2055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но от училището придвижване на ученици, педагогически, непедагогически персонал като пешеходци или пътници в транспортни сре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55" w:leader="none"/>
        </w:tabs>
        <w:ind w:left="2055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ивопожарна охрана в училищ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РАЗДЕЛ  ІІІ – ОРГАНИЗАЦИЯ И КОНТРОЛ НА ДЕЙНОСТИТЕ ПО ОСИГУРЯВАНЕ НА БЕЗОПАСНИ УСЛОВИЯ НА ВЪЗПИТАНИЕ, ОБУЧЕНИЕ И ТРУД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Чл.6.1.Провеждане на начален и периодичен инструктаж на учениците от класните ръководители и съответните учители по предмети във връзка с безопасни условия на възпитание, обучение и труд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6.2.Провеждане на начален и периодичен инструктаж на персонала от отговорника по охрана на труда в училищет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6.3.Със заповед на директора се провежда периодичен инструктаж /в началото на отоплителния сезон/ с персонала на училището за безопасно използване на ел. печки и други електрически уред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6.4.Извършване на инструктаж по противопожарна охрана от инсп. Мирослав Антонов Миланов - Районна служба противопожарна безопасност и защита на населението гр. Омуртаг, отговарящ за училището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6.5.Отговорника по охрана на труда редовно отразява проведените инструктажи в Книгата за начален и Книгата за периодичен инструктаж, като отговаря за тяхното съхранени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6.6.Осъществяване на обучение съвместно с Отдел ”Гражданска защита” към Общинска администрация – гр. Омуртаг за действия при бедствие, аварии и катастроф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Чл.6.7.В началото на годината се запознават учениците, педагогическия и непедагогически персонал с плана и схемата за евакуация при възникване  на произшествия, бедствия, аварии и катастрофи.</w:t>
      </w:r>
    </w:p>
    <w:p>
      <w:pPr>
        <w:pStyle w:val="Normal"/>
        <w:ind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РАЗДЕЛ  ІV – ЗАДЪЛЖЕНИЯ ЗА ОСИГУРЯВАНЕ НА БЕЗОПАСНИ УСЛОВИЯ НА ВЪЗПИТАНИЕ, ОБУЧЕНИЕ И ТРУД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 7. Задължения на директор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7.1.Организира запознаването на учениците, педагогическия и непедагогически персонал, родителите с правилника за осигуряване на безопасни условия на възпитание, обучение и труд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7.2.Актуализира и утвърждава правилника в началото на всяка учебна год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7.3.Съвместно с Общинска администрация - гр. Омуртаг и РУ на МВР гр. Омуртаг да се продължи осигуряването на безопасност в района на училището по отношение на безопасността на движ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7.4.Осъществява контрол върху учебния процес по безопасност на движениет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7.5.Незабавно уведомява РУО гр. Търговище, регионалните  Инспекции по труда, органите на МВР, прокуратурата и Гражданска защита в случаите на тежки или със смъртен изход злополуки и авар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7.6.При сключването на договори за ремонтни, строително-монтажни, товаро-разтоварни и други дейности, разработва план за мерки за безопасни условия на обучение и тру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7.7.Контролира спазването на изискванията за безопасни условия на възпитание, обучение и труд и носи отговорност за тяхното изпълн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Чл.8. Задължения на педагогическия персонал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bg-BG"/>
        </w:rPr>
        <w:t>8.1.В началото на всяка уч. година за І-ви клас, съвместно с родителите да се определя най-краткия и безопасен маршрут от дома до училището и обратно. За ІІ, ІІІ и ІV класове в часа на класа да се припомни този маршру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bg-BG"/>
        </w:rPr>
        <w:t>8.2.Ежедневно учителят, който преподава в последния учебен час да провежда ”минутка” за безопасно пресичане на близкото кръстовищ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bg-BG"/>
        </w:rPr>
        <w:t>8.3.Всеки учител да извежда организирано учениците до близкото кръстовище след последния учебен час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bg-BG"/>
        </w:rPr>
        <w:t>8.4.Учителите по ФВС и тези по домашен бит и техника да провеждат ежедневен инструктаж по безопасни условия на обучение и труд в началото на всеки час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bg-BG"/>
        </w:rPr>
        <w:t>8.5.Преди и по време на наблюдения, походи, спортни мероприятия, екскурзии, различни трудови дейности – учителите провеждат инструктаж и съблюдават изпълнението му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9. Задължения на длъжностните лица за материално- техническо обезпечаване на дейностите по безопасни условия на възпитание, обучение и труд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9.1.Почистване и подреждане на двора и площадките на училищет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9.2.Ежедневно почистване на външните стълби на училището. по  време на зимния сезо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9.3.Проверка на физкултурните съоръжения и привеждането им в изправност при необходимост   в  началото на учебната годи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9.4.Осигуряване на добри хигиенни условия според разпореждането на РЗ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Чл. 10. В края на учебната година Педагогическият съвет анализира направеното по безопасността на възпитание, обучение и труд и приема мерки за подобряването 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bg-BG"/>
        </w:rPr>
        <w:t>Настоящия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авилник</w:t>
      </w:r>
      <w:r>
        <w:rPr>
          <w:sz w:val="24"/>
          <w:szCs w:val="24"/>
          <w:lang w:val="ru-RU"/>
        </w:rPr>
        <w:t xml:space="preserve"> е </w:t>
      </w:r>
      <w:r>
        <w:rPr>
          <w:sz w:val="24"/>
          <w:szCs w:val="24"/>
          <w:lang w:val="bg-BG"/>
        </w:rPr>
        <w:t>актуализиран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bg-BG"/>
        </w:rPr>
        <w:t>приет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  <w:lang w:val="bg-BG"/>
        </w:rPr>
        <w:t>реш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ПС 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</w:t>
      </w:r>
      <w:r>
        <w:rPr>
          <w:sz w:val="24"/>
          <w:szCs w:val="24"/>
          <w:lang w:val="ru-RU"/>
        </w:rPr>
        <w:t xml:space="preserve"> №10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>.09.202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20" w:top="90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02:00Z</dcterms:created>
  <dc:creator>Hristo Smirnenski</dc:creator>
  <dc:description/>
  <cp:keywords/>
  <dc:language>en-US</dc:language>
  <cp:lastModifiedBy>Ivalina_PC</cp:lastModifiedBy>
  <cp:lastPrinted>2024-10-28T11:02:00Z</cp:lastPrinted>
  <dcterms:modified xsi:type="dcterms:W3CDTF">2024-10-28T10:06:00Z</dcterms:modified>
  <cp:revision>63</cp:revision>
  <dc:subject/>
  <dc:title/>
</cp:coreProperties>
</file>