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6865</wp:posOffset>
            </wp:positionH>
            <wp:positionV relativeFrom="paragraph">
              <wp:posOffset>-12065</wp:posOffset>
            </wp:positionV>
            <wp:extent cx="542925" cy="54292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ЪРВО НАЧАЛНО УЧИЛИЩЕ „ХРИСТО СМИРНЕНСКИ”</w:t>
      </w:r>
    </w:p>
    <w:p>
      <w:pPr>
        <w:pStyle w:val="Normal"/>
        <w:ind w:left="3540" w:hanging="0"/>
        <w:rPr/>
      </w:pPr>
      <w:r>
        <w:rPr/>
        <w:t>обл. Търговище, общ. Омуртаг, гр. Омуртаг</w:t>
      </w:r>
    </w:p>
    <w:p>
      <w:pPr>
        <w:pStyle w:val="Normal"/>
        <w:ind w:left="3540" w:hanging="0"/>
        <w:rPr>
          <w:i/>
          <w:i/>
          <w:sz w:val="28"/>
        </w:rPr>
      </w:pPr>
      <w:r>
        <w:rPr/>
        <w:t>Ул. „28 януари” № 2, e-mail: info-2520001@edu.mon.bg</w:t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185</wp:posOffset>
                </wp:positionH>
                <wp:positionV relativeFrom="paragraph">
                  <wp:posOffset>227965</wp:posOffset>
                </wp:positionV>
                <wp:extent cx="7391400" cy="1971040"/>
                <wp:effectExtent l="30480" t="304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520" cy="197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 - ПРОГРА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96.55pt;margin-top:17.95pt;width:581.95pt;height:155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 - ПРОГРАМА</w:t>
                      </w:r>
                    </w:p>
                  </w:txbxContent>
                </v:textbox>
                <v:path textpathok="t"/>
                <v:textpath on="t" fitshape="t" string="ПЛАН - ПРОГРАМА" style="font-family:&quot;Times New Roman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РАБОТА НА  КОМИСИЯ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УКБДП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УЧЕБНАТА 2024/20</w:t>
      </w:r>
      <w:r>
        <w:rPr>
          <w:b/>
          <w:sz w:val="56"/>
          <w:szCs w:val="56"/>
          <w:lang w:val="en-US"/>
        </w:rPr>
        <w:t>2</w:t>
      </w:r>
      <w:r>
        <w:rPr>
          <w:b/>
          <w:sz w:val="56"/>
          <w:szCs w:val="56"/>
        </w:rPr>
        <w:t>5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ъкращени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: Министерство на образованието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О: Регионално управление на образованието град Търговище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БДП: Училищна комисия по безопасност на движението по пътищат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КБДП: Общинска комисия по безопасност на движението по пътищат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БДП: Областна комисия по безопасност на движението по пътищата </w:t>
      </w:r>
    </w:p>
    <w:p>
      <w:pPr>
        <w:pStyle w:val="Normal"/>
        <w:jc w:val="both"/>
        <w:rPr/>
      </w:pPr>
      <w:r>
        <w:rPr/>
        <w:t>НСБДП: Национална стратегия по безопасност на движението по пътищата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а информация за План-програмата за безопасност на движението по пътищата за 202</w:t>
      </w:r>
      <w:r>
        <w:rPr>
          <w:rFonts w:cs="Times New Roman" w:ascii="Times New Roman" w:hAnsi="Times New Roman"/>
          <w:b/>
          <w:bCs/>
          <w:lang w:val="en-US"/>
        </w:rPr>
        <w:t>4/25</w:t>
      </w:r>
      <w:r>
        <w:rPr>
          <w:rFonts w:cs="Times New Roman" w:ascii="Times New Roman" w:hAnsi="Times New Roman"/>
          <w:b/>
          <w:bCs/>
        </w:rPr>
        <w:t xml:space="preserve"> г.  н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НУ „Христо Смирненски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План-програмата е актуализирана и утвърдена от Директора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У „Христо Смирненски“ град Омуртаг  във  връзка с писмо на МОН № 9105-100 от 23.03.2021 г.,  Заповед № РД 09-660 от 15.03.2021 г. на министъра на образованието и науката и План за действие 2023 г. за  БДП на МОН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Актуализираната План-програма е разработена на основата на Плана за действие 2023 година за безопасност на движението по пътищата на Министерство на образованието и науката, в съответствие с Националната стратегия за безопасност на движението по пътищата в Република България 2021 – 2030 г. и Плана за действие 2021 – 2023 към Националната стратегия за безопасност на движението по пътищат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План-програмата е в съответствие и отчита мерките предвидени по План за действие 2023 г. за БДП на МОН, мерките по План на общинската комисия по БДП и разработени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У „Христо Смирненски“ град Омуртаг  , План за обучението на учениците по безопасност на движението по пътищата (БДП) за учебната 2023/2024 година, приет на заседание на Педагогическия съвет – Протокол </w:t>
      </w:r>
      <w:r>
        <w:rPr>
          <w:rFonts w:cs="Times New Roman" w:ascii="Times New Roman" w:hAnsi="Times New Roman"/>
          <w:color w:val="000000"/>
        </w:rPr>
        <w:t xml:space="preserve">№10/09.09.2024 г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рките за БДП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У „Христо Смирненски“ град Омуртаг   се разпределени по стратегически цели и тематични направления. </w:t>
      </w:r>
    </w:p>
    <w:p>
      <w:pPr>
        <w:pStyle w:val="Normal"/>
        <w:jc w:val="both"/>
        <w:rPr/>
      </w:pPr>
      <w:r>
        <w:rPr/>
        <w:t xml:space="preserve">План-програмата се актуализира в началото на всяка учебна година за съответните години от Плана за действие 2021 – 2023 към </w:t>
      </w:r>
    </w:p>
    <w:p>
      <w:pPr>
        <w:pStyle w:val="Normal"/>
        <w:ind w:firstLine="708"/>
        <w:jc w:val="both"/>
        <w:rPr/>
      </w:pPr>
      <w:r>
        <w:rPr/>
        <w:t>Националната стратегия за безопасност на движението по пътищата, както и при необходимост. Актуализацията е възможна с оглед конкретизиране на мерките на годишна база, както и планиране на нови мерки, за които има обективна необходимост да бъдат включени съгласно годишните приоритети и оперативните цели на държавната политика по БД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>
          <w:trHeight w:val="93" w:hRule="atLeast"/>
        </w:trPr>
        <w:tc>
          <w:tcPr>
            <w:tcW w:w="1495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65"/>
        <w:gridCol w:w="1713"/>
        <w:gridCol w:w="2552"/>
        <w:gridCol w:w="2913"/>
      </w:tblGrid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ЧНО НАПРАВЛЕНИЕ 1: УПРАВЛЕНИЕ, ОСНОВАНО НА ИНТЕГР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мярка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 на мярк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говорник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мяр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катор и срок по мярката за изпълнение на политиката по БДП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точник на информац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докладване на изпълнението на мярк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9"/>
            </w:tblGrid>
            <w:tr>
              <w:trPr>
                <w:trHeight w:val="228" w:hRule="atLeast"/>
              </w:trPr>
              <w:tc>
                <w:tcPr>
                  <w:tcW w:w="133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Цел: Прилагане на интегрирана система за планиране, изпълнение, отчитане, контрол и оценка на политиката по БДП в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</w:rPr>
                    <w:t xml:space="preserve"> НУ „Христо Смирненски“ град Омуртаг 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32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тчет за изпълнение на План за обучението на учениците по БДП за учебната 2023/2024 годин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одишна отчетност на мерките, дейностите и провеждането на часовете по БДП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 УКБД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одишен доклад по Плана за обучението на учениците по БДП за учебната 2023/2024 учебна година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1септември 2024 г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шен доклад по Плана за обучение на учениците по БДП пред Педагогическия съвет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нформация за изпълнение на мерките по БДП от служителите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зпълнение на НСБДП за периода 2021 – 2030 г. и всички произтичащи от нея документи от компетентните структури на държавно, областно и общинско ниво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е на политиката по БДП в единна стратегическа рамка на заинтересованите страни в съвместна работа за постигане на обща виз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УКБД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ени и приложени според изискванията документи по БДП на училищно ниво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сички разработени според изискванията документи по БДП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. Справки, отчети, доклади на Директора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, изпратени при поискване до компетентните структури на държавно, областно и общинско ни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одишна актуализация на Плана за обучение на учениците по БДП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ъвкавост и адаптивност на годишното изпълнение на политиката по БДП, разработвана от компетентните структури на държавно, областно и общинско ни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УКБД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за обучение на учениците по БДП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актуализация – постоянен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приемане на актуализацията – ежегодно, м. септемвр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ан План за обучение на учениците по БДП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Педагогически съвет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тчети, справки, доклади на Председателя на УКБДП до Директора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и пред Педагогическия съвет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тчети, справки, доклади от Директора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до компетентните институции, подавани при поисква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Актуализация на Годишен план-програма за БДП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одишна плановост на мерките по БДП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УКБД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шен план-програма за БДП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2021 – 2029 г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актуализация - постоянен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приемане на актуализацията – ежегодно, м.септемвр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Актуализиран Годишен план-програма за БДП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Протокол от Педагогически съвет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тчети, справки, доклади на Председателя на УКБДП до Директора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и пред Педагогическия съвет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тчети, справки, доклади от Директора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до компетентните институции, подавани при поисква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зпълнение и докладване на годишни мерки за БДП на ниво МОН, РУО град Търговище, областна администрация, общинска администрация,  други компетентни институци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шно изпълнение на мерките по БДП на държавно, областно и общинско ни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УКБД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 годишни мерки за БДП на държавно, областно и общинско ниво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и, отчети, справки на Председателя на УКБДП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оклади на директора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до компетентните институции на държавно, областно и общинско ниво, представени при поисква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Наблюдение и оценка на изпълнението на мерките по БДП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едприемане на корективи – действия за подобряване на политиката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по БД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УКБД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Анализ, управленски контрол и вземане на решения по време на изпълнението на мерките па БДП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илагане на методология за набиране и обработване на данни за състоянието на обучението и възпитанието по БДП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ценка на мерките от гледна точка на техните резултати и въздействие, както и на потребностите, чието удовлетворяване се цели с тях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ценка на изпълнението на мерките по БДП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одишен доклад за изпълнение на политиката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по БДП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и за състоянието на обучението и възпитанието по БДП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кладвана от Директора при поискване от компетентните органи на държавно, областно и общинско нив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1.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ланиране и финансово осигуряване на мерки по БДП в рамките на одобрения бюджет на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ланово и финансово обезпечаване на мерките  по БДП  на училищно ни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счетоводит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едвиждане на устойчиво финансиране на мерките по БДП в годишния бюджет на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Бюджетен разчет 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шен доклад за изпълнение на мерките по БД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 </w:t>
            </w:r>
          </w:p>
        </w:tc>
        <w:tc>
          <w:tcPr>
            <w:tcW w:w="1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: Подобряване на координацията и задълбочаване на взаимодействието между институциите при изпълнение на държавната политика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зпълнение на методически указания на ДАБДП,  МОН,  РУО град Търговище, ОКБДП, ОБКБДП в изпълнение на НСБДП и произтичащите от нея документ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изиране на планирането, изпълнението, оценката и отчитането на държавната политика по БД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УКБДП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ни ръковод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 методически указани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за изпълнени мерки по БДП от Председател на УКБДП и Директор, за целите на компетентните институции, представени при поисква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 </w:t>
            </w:r>
          </w:p>
        </w:tc>
        <w:tc>
          <w:tcPr>
            <w:tcW w:w="1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: Гарантиране на партньорство и прозрачност в политиката по БДП чрез сътрудничество с гражданския сектор, бизнеса, научните и академичните сре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рганизирани обществени консултации по важни теми в областта на БДП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тане на становищата на заинтересованите страни в гражданското общест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УКБД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 обществени консултаци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спонденция, становищ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 </w:t>
            </w:r>
          </w:p>
        </w:tc>
        <w:tc>
          <w:tcPr>
            <w:tcW w:w="1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: Осъществяване на ефективна комуникация и създаване на широка рамка на сътрудничество и съпричастност за различните аспекти от БД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не на единна комуникационна стратегия по БДП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ждане на целенасочена комуникационна политика по БД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УКБД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 комуникационна политика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на Интернет страница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ЧНО НАПРАВЛЕНИЕ 2: СОЦИАЛНО ОТГОВОРНО ПОВЕДЕНИЕ: УЧЕНЕ ПРЕЗ ЦЕЛИЯ ЖИВ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 </w:t>
            </w:r>
          </w:p>
        </w:tc>
        <w:tc>
          <w:tcPr>
            <w:tcW w:w="1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: Превенция на рисковете за здравето и живота на децата при взаимодействието им с пътната система като участници в движението по пътищ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ждане на оптимизирано обучение и възпитание на учениците по БДП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оянно осъвременяване на - учебната документация по БДП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зпечаване на обучението по БДП с необходимите материални и нематериални ресурс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не на конкретни образователни цели за обучение по БДП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гриране на темите по БДП в темите от учебното съдържание по всички учебни предмети от общообразователната подготовка на учениците, включително час на класа и преподаването им като отделен учебен предмет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ползване на учебни материали и подходи, съобразени с възрастта на учениците и изискванията на времето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дграждане на придобитите знания и умения у учениците с цел приемственост и доразвиван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соченост на БДП едновременно към придобиване на знания и към промяна на нагласите на ученицит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ктическа насоченост на обучението, включително и формиране на умения за оказване на първа помощ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игуряване на механизъм за измерване на обратна връзка и оценка на ефективността от обучението по БДП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рено управление на дейностите за обучение и възпитание на учениците по БДП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вени ученици в областта на БД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УКБДП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ласни ръководители, учители по учебни предмети от общообразователната подгот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 мерки за подобряване обучението на учениците по БДП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и от класни ръководители, учители, Председател на УКБДП, Директор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одишен доклад за изпълнение на политиката на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БДП пред Педагогическия съв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овишаване квалификацията на педагогическите специалисти в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в връзка с обучението по БДП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вени педагогически специалисти в областта на БДП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на добри практ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естник-директор по УД,  главни уч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валификационни семинари и обучения за подобряване квалификацията на педагогическите специалисти по БДП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окладвана от Директора, заместник директор и главните учители информация на Педагогически съвет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на Председателя на УКБДП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одишен доклад на директора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за изпълнение политиката по БДП в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е и провеждане на извънкласни инициативи по БДП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репа на творческите изяви на учениците по БД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УКБД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 самостоятелни извънкласни инициативи по БДП за учениците и участие в планирани от  МОН, РУО град Търговище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БДП, ОБКБДП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окладвана информация за проведени извънкласни инициативи до институциите и в Годишния доклад за изпълнение на политиката по БДП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е и провеждане на състезания по БДП на училищно ниво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репа на творческите изяви на учениците по БД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КБДП, класни ръководители, педагогически специалисти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 инициативи по БДП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нформация докладвана от Председател на УКБДП и в Годишния доклад за изпълнение на политиката по БДП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частие в организирани мероприятия по БДП от  МОН, РУО град Търговище, ОКБДП, ОБКБДП,  и др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репа на творческите изяви на учениците по БД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иректор, УКБДП, класни ръководители, педагогически специалисти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 инициативи по БДП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нформация докладвана от Председател на УКБДП и в Годишния доклад за изпълнение на политиката по БДП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овеждане на кампании на училищно ниво и участие в организирани от  МОН, РУО рад Търговище, ОКБДП, ОБКБДП и др. институции в областта на БДП, насочени към учениците от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вени ученици в областта на БДП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не на информираността за рисковите фактори, свързани с БД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иректор, УКБДП, Класни ръководители, педагогически специалисти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 кампанийни инициативи в областта на БДП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нформация от Председателя на УКБДП и в Годишния доклад за изпълнение на политиката по БДП на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иране на УКБДП в развитието на средата за обучение по БДП и прилежащата пътна инфраструктура и организация на движението в непосредствена близост до училището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не у учениците на съзнателно и отговорно отношение към въпросите на личната безопасност и тази на околните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обиване на основни и допълнителни умения за оценка на опасните ситуации, вредните фактори и оказване на помощ в случай на опаснос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БД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ност на УКБДП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за дейността на УКБДП пред Педагогически съвет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одишен доклад за изпълнение на политиката по БДП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 </w:t>
            </w:r>
          </w:p>
        </w:tc>
        <w:tc>
          <w:tcPr>
            <w:tcW w:w="1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: Повишаване на обществената чувствителност към темата за БД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елязване на 29 юни – Деня на безопасността на движението по пътищата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иране на политиката за БДП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БДП, класни ръководител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и и проведени мероприят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ежегодно, 29 юни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за дейността на УКБДП пред Педагогически съвет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одишен доклад за изпълнение на политиката по БДП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елязване на Европейската седмица на мобилността, Международния ден за безопасност на движението по пътищата, Европейския ден без загинали на пътя/EDWARD, Световния ден за възпоменание на жертвите от пътнотранспортни произшествия и др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иране на политиката за БДП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БДП, класни ръководител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и и проведени мероприят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ежегодно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за дейността на УКБДП пред Педагогически съвет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одишен доклад за изпълнение на политиката по БДП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4 </w:t>
            </w:r>
          </w:p>
        </w:tc>
        <w:tc>
          <w:tcPr>
            <w:tcW w:w="1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: Развитие на социално-отговорна организационна култура за БД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не на комплекс от мерки по БДП спрямо работещите в бюджетни организации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едпазване на учителите и служителите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ТП при служебното им взаимодействие с пътната систем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БД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Функциониращи системи от мерки по БДП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: </w:t>
            </w:r>
            <w:r>
              <w:rPr>
                <w:rFonts w:cs="Times New Roman" w:ascii="Times New Roman" w:hAnsi="Times New Roman"/>
              </w:rPr>
              <w:t xml:space="preserve">постоянен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за дейността на УКБДП пред Педагогически съвет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одишен доклад за изпълнение на политиката по БДП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У „Христо Смирненски“ град Омуртаг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/20</w:t>
    </w:r>
    <w:r>
      <w:rPr>
        <w:lang w:val="en-US"/>
      </w:rPr>
      <w:t>2</w:t>
    </w:r>
    <w:r>
      <w:rPr/>
      <w:t>5 учебна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3:00Z</dcterms:created>
  <dc:creator>L2</dc:creator>
  <dc:description/>
  <cp:keywords/>
  <dc:language>en-US</dc:language>
  <cp:lastModifiedBy>Ivalina_PC</cp:lastModifiedBy>
  <cp:lastPrinted>2024-10-10T09:32:00Z</cp:lastPrinted>
  <dcterms:modified xsi:type="dcterms:W3CDTF">2024-10-25T05:10:00Z</dcterms:modified>
  <cp:revision>161</cp:revision>
  <dc:subject/>
  <dc:title>ПЛАН ЗА РАБОТА НА  КОМИСИЯТА</dc:title>
</cp:coreProperties>
</file>